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0" w:right="0" w:firstLine="709"/>
        <w:jc w:val="both"/>
        <w:rPr/>
      </w:pPr>
      <w:r>
        <w:rPr>
          <w:rFonts w:eastAsia="Times New Roman" w:cs="Arial Narrow" w:ascii="Arial Narrow" w:hAnsi="Arial Narrow"/>
          <w:lang w:eastAsia="pl-PL"/>
        </w:rPr>
        <w:t xml:space="preserve">Od listopada 2013 roku Powiat Bieruńsko-Lędziński wraz ze Stowarzyszeniem Wspierania Organizacji Pozarządowych MOST z Katowic realizuje projekt pn. „Bieruńsko-lędzińskie konsultacje na-prawdę”, </w:t>
      </w:r>
      <w:r>
        <w:rPr>
          <w:rFonts w:cs="Arial Narrow" w:ascii="Arial Narrow" w:hAnsi="Arial Narrow"/>
        </w:rPr>
        <w:t>finansowany przez Europejski Fundusz Społeczny</w:t>
      </w:r>
      <w:r>
        <w:rPr>
          <w:rFonts w:eastAsia="Times New Roman" w:cs="Arial Narrow" w:ascii="Arial Narrow" w:hAnsi="Arial Narrow"/>
          <w:lang w:eastAsia="pl-PL"/>
        </w:rPr>
        <w:t xml:space="preserve">. </w:t>
      </w:r>
      <w:r>
        <w:rPr>
          <w:rFonts w:cs="Arial Narrow" w:ascii="Arial Narrow" w:hAnsi="Arial Narrow"/>
        </w:rPr>
        <w:t>Podstawowym celem projektu jest zwiększenie efektywności procesu konsultacji społecznych wśród mieszkańców powiatu.</w:t>
      </w:r>
    </w:p>
    <w:p>
      <w:pPr>
        <w:pStyle w:val="Normal"/>
        <w:spacing w:before="0" w:after="120"/>
        <w:ind w:left="0" w:right="0"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 chwili obecnej trwają przygotowania do realizacji działań skierowanych do przyszłych odbiorców rezultatów projektu – mieszkańców powiatu. Działania o charakterze zarówno informacyjnym jak i dotyczące wdrożenia procesu konsultacji z zastosowaniem aktywnych technik i narzędzi konsultacji społecznych obejmują 2 przedsięwzięcia: konsultacje </w:t>
        <w:br/>
        <w:t>z mieszkańcami w każdej z gmin powiatu oraz konferencję promującą konsultacje społeczne.</w:t>
      </w:r>
    </w:p>
    <w:p>
      <w:pPr>
        <w:pStyle w:val="Normal"/>
        <w:spacing w:before="0" w:after="120"/>
        <w:ind w:left="0" w:right="0" w:firstLine="709"/>
        <w:jc w:val="both"/>
        <w:rPr/>
      </w:pPr>
      <w:r>
        <w:rPr>
          <w:rFonts w:cs="Arial Narrow" w:ascii="Arial Narrow" w:hAnsi="Arial Narrow"/>
        </w:rPr>
        <w:t>Spotkania z mieszkańcami mają na celu zwiększenie wiedzy o konsultacjach i na tej podstawie zwiększenie zainteresowania udziałem w nich w przyszłości. W ramach cyklu spotkań konsultacjom zostaną poddane 2 dokumenty</w:t>
        <w:br/>
        <w:t>– program współpracy powiatu z organizacjami pozarządowymi oraz plan rozwoju dróg rowerowych</w:t>
      </w:r>
      <w:r>
        <w:rPr>
          <w:rFonts w:cs="Arial Narrow" w:ascii="Arial Narrow" w:hAnsi="Arial Narrow"/>
          <w:i/>
        </w:rPr>
        <w:t xml:space="preserve">. </w:t>
      </w:r>
      <w:r>
        <w:rPr>
          <w:rFonts w:cs="Arial Narrow" w:ascii="Arial Narrow" w:hAnsi="Arial Narrow"/>
        </w:rPr>
        <w:t xml:space="preserve">Dla każdego dokumentu zostaną przeprowadzone 2 spotkania – pierwsze: zbierające potrzeby mieszkańców oraz drugie: zbierające ich uwagi. Przeprowadzenie tych konsultacji dodatkowo ma na celu weryfikację zasad konsultacji wypracowanych w ramach dotychczasowej realizacji projektu </w:t>
      </w:r>
      <w:r>
        <w:rPr>
          <w:rFonts w:eastAsia="Times New Roman" w:cs="Arial Narrow" w:ascii="Arial Narrow" w:hAnsi="Arial Narrow"/>
          <w:lang w:eastAsia="pl-PL"/>
        </w:rPr>
        <w:t xml:space="preserve">„Bieruńsko-lędzińskie konsultacje na-prawdę”. </w:t>
      </w:r>
    </w:p>
    <w:p>
      <w:pPr>
        <w:pStyle w:val="Normal"/>
        <w:spacing w:before="0" w:after="0"/>
        <w:jc w:val="both"/>
        <w:rPr/>
      </w:pPr>
      <w:r>
        <w:rPr/>
        <w:t>Poniżej przedstawiono grafik najbliższych spotkań w poszczególnych gminach:</w:t>
      </w:r>
    </w:p>
    <w:tbl>
      <w:tblPr>
        <w:tblW w:w="10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1869"/>
        <w:gridCol w:w="1958"/>
        <w:gridCol w:w="1647"/>
        <w:gridCol w:w="1836"/>
        <w:gridCol w:w="1850"/>
      </w:tblGrid>
      <w:tr>
        <w:trPr/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ędziny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Bieruń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Imielin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Bojszowy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hełm Śl.</w:t>
            </w:r>
          </w:p>
        </w:tc>
      </w:tr>
      <w:tr>
        <w:trPr>
          <w:trHeight w:val="367" w:hRule="exact"/>
        </w:trPr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ermin 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5.08.2014 r.                  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5.08.2014 r.               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6.08.2014 r. 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7.08.2014 r.   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7.08.2014 r.   </w:t>
            </w:r>
          </w:p>
        </w:tc>
      </w:tr>
      <w:tr>
        <w:trPr>
          <w:trHeight w:val="1146" w:hRule="exact"/>
        </w:trPr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okalizacja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ala w budynku </w:t>
              <w:br/>
              <w:t>przy Placu Farskim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la w Świetlicy Środowiskowej przy ul. Remizowej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Biblioteka Miejska </w:t>
              <w:br/>
              <w:t>w Imielinie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lka konferencyjna w Hali Sportowej</w:t>
              <w:br/>
              <w:t>w Bojszowach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lka w budynku Gminnego Ośrodka Sportu i Rekreacji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Fonts w:cs="Arial Narrow" w:ascii="Arial Narrow" w:hAnsi="Arial Narrow"/>
        </w:rPr>
        <w:t xml:space="preserve">Moderatorem pierwszych spotkań będzie Pan Krystian Grzesica Sekretarz Powiatu i Pełnomocnik ds. współpracy </w:t>
        <w:br/>
        <w:t xml:space="preserve">z organizacjami pozarządowymi. Program spotkań obejmuje przybliżenie uczestnikom charakteru i założeń projektu </w:t>
      </w:r>
      <w:r>
        <w:rPr>
          <w:rFonts w:eastAsia="Times New Roman" w:cs="Arial Narrow" w:ascii="Arial Narrow" w:hAnsi="Arial Narrow"/>
          <w:lang w:eastAsia="pl-PL"/>
        </w:rPr>
        <w:t xml:space="preserve">„Bieruńsko-lędzińskie konsultacje na-prawdę”, przedstawienie uchwały regulującej zasady i tryb przeprowadzania konsultacji społecznych z mieszkańcami powiatu bieruńsko-lędzińskiego oraz konsultacje </w:t>
      </w:r>
      <w:r>
        <w:rPr>
          <w:rFonts w:cs="Arial Narrow" w:ascii="Arial Narrow" w:hAnsi="Arial Narrow"/>
        </w:rPr>
        <w:t>programu współpracy powiatu z organizacjami pozarządowymi.</w:t>
      </w:r>
    </w:p>
    <w:p>
      <w:pPr>
        <w:pStyle w:val="Normal"/>
        <w:spacing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dsięwzięciem szczególnie promującym partycypacyjny system konsultacji społecznych będzie konferencja dla mieszkańców powiatu bieruńsko-lędzińskiego. Spotkanie odbędzie się 3. września br. o godzinie 17:00 w Sali Konferencyjnej w siedzibie Starostwa Powiatowego w Bieruniu, ul. św. Kingi 1.</w:t>
      </w:r>
    </w:p>
    <w:p>
      <w:pPr>
        <w:pStyle w:val="Normal"/>
        <w:spacing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 tej pory w działaniach w ramach realizacji „Bieruńsko-lędzińskich konsultacji na-prawdę” wzięli udział przedstawiciele samorządów powiatu bieruńsko-lędzińskiego oraz przedstawiciele organizacji pozarządowych, działających na tym terenie. Obecnie nadszedł czas aby w realizację dobrze funkcjonującej, partycypacyjnej formuły konsultacji społecznych włączyli się również mieszkańcy powiatu bieruńsko-lędzińskiego. Uprzejmie zachęcamy zatem do udziału w organizowanych przedsięwzięciach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odatkowe informacje dot. godziny spotkań można uzyskać bezpośrednio w biurze konsultacji, znajdującym się </w:t>
        <w:br/>
        <w:t>w Powiatowym Centrum Społeczno Gospodarczym, przy ul. Lędzińskiej 24 w Lędzinach, bądź pod nr tel. 32 324 08 33,  kom. 503 303 004.</w:t>
      </w:r>
    </w:p>
    <w:p>
      <w:pPr>
        <w:pStyle w:val="Normal"/>
        <w:spacing w:before="0" w:after="2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1274" w:gutter="0" w:header="708" w:top="2977" w:footer="72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7559675" cy="106787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0678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wykytekstZnak">
    <w:name w:val="Zwykły tekst Znak"/>
    <w:basedOn w:val="Domylnaczcionkaakapitu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0:12:00Z</dcterms:created>
  <dc:creator>ppp</dc:creator>
  <dc:description/>
  <dc:language>en-US</dc:language>
  <cp:lastModifiedBy>Sylwia Strzeżyk</cp:lastModifiedBy>
  <cp:lastPrinted>2014-08-21T12:12:00Z</cp:lastPrinted>
  <dcterms:modified xsi:type="dcterms:W3CDTF">2014-08-21T10:12:00Z</dcterms:modified>
  <cp:revision>2</cp:revision>
  <dc:subject/>
  <dc:title/>
</cp:coreProperties>
</file>