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580"/>
        <w:gridCol w:w="176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47980" cy="29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MAGANIA Z ZAKRESU OCHRONY ŚRODOWISKA OBOWIĄZUJĄCE NA TERENIE IPCZ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I;QP6;FP1/II</w:t>
            </w:r>
          </w:p>
        </w:tc>
      </w:tr>
      <w:tr>
        <w:trPr>
          <w:trHeight w:val="52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Verdana" w:hAnsi="Verdana"/>
                <w:sz w:val="18"/>
                <w:szCs w:val="18"/>
              </w:rPr>
              <w:t>Załącznik Nr 4 do umowy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 przystąpieniem do realizacji zadania na terenie SPZOZ Imielin, Wykonawca / Dostawca wyznacza osobę odpowiedzialną za przestrzeganie poniższych zobowiązań współpracującą z przedstawicielem Zamawiającego – odpowiedzialnym za realizację umowy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a odpowiedzialna, zobowiązana jest do współpracy z pracownikiem terenie SPZOZ Imielin (wyznaczonym w umowie) w zakresie zagadnień środowiskowych, administracyjnych i bieżąc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  <w:szCs w:val="16"/>
        </w:rPr>
        <w:t>Wykonawca zobowiązuje się do przestrzegania wymagań wdrażanego na terenie SPZOZ Imielin Zintegrowanego Systemu Zarządzania, w szczególności do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</w:rPr>
        <w:t>realizacji zadania w sposób najmniej uciążliwy dla środowiska w tym racjonalnego korzystania z wody, energii elektrycznej, zapobiegania zanieczyszczeniom oraz ochrony terenów zielonych,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łaściwej gospodarki odpadam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6"/>
          <w:szCs w:val="16"/>
        </w:rPr>
        <w:t>prowadzenia segregacji odpadów w miejscu ich powstawani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romadzenia wytworzonych odpadów w wyznaczonych, oznakowanych </w:t>
        <w:br/>
        <w:t>i zabezpieczonych miejscach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dopuszczania do przepełniania się pojemników/kontenerów na odpad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6"/>
          <w:szCs w:val="16"/>
        </w:rPr>
        <w:t>nie dopuszczania do mieszania odpadów niebezpiecznych z nie niebezpiecznymi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sowania się do obowiązujących aktualnych wymagań prawnych (m.in. posiadania, o ile są wymagane, stosownych decyzji/ pozwoleń)</w:t>
      </w:r>
    </w:p>
    <w:p>
      <w:pPr>
        <w:pStyle w:val="Normal"/>
        <w:ind w:left="7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  wszelkie odpady wytworzone przez pracowników Wykonawcy, powstałe w czasie  realizacji umowy odpowiada Wykonawca, w  tym za systematyczne usuwanie na swój koszt odpadów</w:t>
      </w:r>
      <w:r>
        <w:rPr>
          <w:rStyle w:val="FootnoteCharacters"/>
          <w:rStyle w:val="FootnoteAnchor"/>
          <w:rFonts w:cs="Verdana" w:ascii="Verdana" w:hAnsi="Verdana"/>
          <w:b/>
          <w:sz w:val="16"/>
          <w:szCs w:val="16"/>
        </w:rPr>
        <w:footnoteReference w:id="2"/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powstałych w czasie realizacji umowy (w celu zachowania porządku i estetyki budynku) oraz po zakończeniu działalności (chyba, że umowa stanowi inaczej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onawca zobowiązuje się stosować sprzęt sprawny technicznie, tj. bez wycieków oleju </w:t>
        <w:br/>
        <w:t xml:space="preserve">i innych płynów eksploatacyjnych oraz spełniający wymogi BHP, Prawa Ruchu Drogowego </w:t>
        <w:br/>
        <w:t>i UDT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strzegania obowiązującego w SPZOZ Imielin,  zakazu palenia tytoni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chowania szczególnych środków ostrożności w czasie transportu materiałów </w:t>
        <w:br/>
        <w:t xml:space="preserve">lub odpadów na zewnętrznych i wewnętrznych drogach transportowych (korytarze) oraz zabezpieczenia i odpowiedniego oznakowania miejsca prowadzenia prac przed dostępem osób  nieupoważnionych oraz eliminowania ryzyka i zagrożenia dla  personelu, pacjentów i  osób odwiedzając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Verdana" w:ascii="Verdana" w:hAnsi="Verdana"/>
          <w:sz w:val="16"/>
          <w:szCs w:val="16"/>
        </w:rPr>
        <w:t>Na terenie SPZOZ Imielin,  Wykonawca/Dostawca ponosi całkowitą odpowiedzialność z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zpieczeństwo swoich pracowników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00" w:hanging="360"/>
        <w:jc w:val="both"/>
        <w:rPr/>
      </w:pPr>
      <w:r>
        <w:rPr>
          <w:rFonts w:cs="Verdana" w:ascii="Verdana" w:hAnsi="Verdana"/>
          <w:sz w:val="16"/>
          <w:szCs w:val="16"/>
        </w:rPr>
        <w:t>skutki zdarzeń zaistniałych w czasie realizacji umowy w stosunku do osób trzecich, urządzeń</w:t>
      </w:r>
      <w:r>
        <w:rPr>
          <w:rFonts w:cs="Verdana" w:ascii="Verdana" w:hAnsi="Verdana"/>
          <w:sz w:val="16"/>
          <w:szCs w:val="16"/>
        </w:rPr>
        <w:br w:type="textWrapping" w:clear="all"/>
      </w:r>
      <w:r>
        <w:rPr>
          <w:rFonts w:cs="Verdana" w:ascii="Verdana" w:hAnsi="Verdana"/>
          <w:sz w:val="16"/>
          <w:szCs w:val="16"/>
        </w:rPr>
        <w:t xml:space="preserve"> i materiałów, środowisk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zaistnienia wypadku, zdarzenia lub awarii środowiskowej należy natychmiast powiadomić osobę upoważnioną za realizację umowy oraz Centralną Dyspozytornię (Tel.: (22) 815 14 88),  w celu podjęcia wspólnych działań naprawczych (w zależności od  rodzaju zdarzeni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przypadku zaistnienia awarii środowiskowej np. niekontrolowany wyciek oleju, należy zastosować skuteczny sorbent, zebrać warstwę skażoną i przetransportować powstałe odpady do unieszkodliwi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zelkie działania przy zaistnieniu wszystkich wypadków, zdarzeń lub awarii środowiskowych przeprowadzane są przez Wykonawcę i na jego kosz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czasie realizacji umowy, Wykonawca jest zobowiązany do utrzymania porządku w obszarze swojej działal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SPZOZ Imielin, zastrzega sobie prawo kontroli realizacji wymagań przez swoich przedstawicieli </w:t>
        <w:br/>
        <w:t>z możliwością zgłoszenia nieprawidłowości oraz zobowiązania do pokrycia szkód przez Wykonawcę.</w:t>
      </w:r>
    </w:p>
    <w:p>
      <w:pPr>
        <w:pStyle w:val="Normal"/>
        <w:ind w:left="7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Podpis Przedstawiciela SPZOZ Imielin,  :                                    Podpis Przedstawiciela Wykonawcy/Dostawcy:</w:t>
      </w:r>
    </w:p>
    <w:p>
      <w:pPr>
        <w:pStyle w:val="Normal"/>
        <w:ind w:left="7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</w:t>
      </w: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W przypadku powstania odpadów typu złomy metaliczne oraz stopów metali, Wykonawca zobowiązany jest poinformować o tym fakcie Dział Administracyjny  SPZOZ IMIELIN oraz postępować wg jej wytycznych (sprzedaż odpadu </w:t>
        <w:br/>
        <w:t>i wniesienie opłaty do kasy SPZOZ IMIELIN lub pozostawienie zabezpieczonego odpadu w miejscu wyznaczony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3:00Z</dcterms:created>
  <dc:creator>ZOZ Imielin</dc:creator>
  <dc:description/>
  <cp:keywords/>
  <dc:language>en-US</dc:language>
  <cp:lastModifiedBy>ZOZ Imielin</cp:lastModifiedBy>
  <dcterms:modified xsi:type="dcterms:W3CDTF">2011-11-23T08:23:00Z</dcterms:modified>
  <cp:revision>2</cp:revision>
  <dc:subject/>
  <dc:title/>
</cp:coreProperties>
</file>