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elin, dnia, 29.11.2011 r.  </w:t>
      </w:r>
    </w:p>
    <w:p>
      <w:pPr>
        <w:pStyle w:val="TextBodyIndent"/>
        <w:spacing w:before="0" w:after="0"/>
        <w:ind w:left="284" w:firstLine="467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before="0" w:after="0"/>
        <w:ind w:left="284" w:firstLine="467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before="0" w:after="0"/>
        <w:ind w:left="284" w:firstLine="467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  wszystkich uczestników postępowania</w:t>
      </w:r>
    </w:p>
    <w:p>
      <w:pPr>
        <w:pStyle w:val="TextBodyIndent"/>
        <w:spacing w:before="0" w:after="0"/>
        <w:ind w:left="4531" w:firstLine="425"/>
        <w:jc w:val="both"/>
        <w:rPr>
          <w:rFonts w:ascii="Arial Narrow" w:hAnsi="Arial Narrow" w:cs="Arial Narrow"/>
          <w:b/>
          <w:b/>
          <w:color w:val="FF00FF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udzielenie zamówienia publicznego</w:t>
      </w:r>
    </w:p>
    <w:p>
      <w:pPr>
        <w:pStyle w:val="TextBody"/>
        <w:numPr>
          <w:ilvl w:val="0"/>
          <w:numId w:val="0"/>
        </w:numPr>
        <w:ind w:left="720" w:hanging="720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</w:rPr>
        <w:t>1/ZP/SPZOZIMIELIN/1/2011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 :</w:t>
      </w:r>
      <w:r>
        <w:rPr>
          <w:sz w:val="22"/>
          <w:szCs w:val="22"/>
        </w:rPr>
        <w:t xml:space="preserve">postępowania o udzielenie zamówienia publicznego w trybie przetargu nieograniczonego </w:t>
        <w:br/>
        <w:t>o wartości mniejszej niż kwoty określone w przepisach wydanych na podstawie art. 11 ust. 8 ustawy z dnia 29 stycznia 2004 r. – Prawo zamówień publicznych, na:</w:t>
      </w:r>
    </w:p>
    <w:p>
      <w:pPr>
        <w:pStyle w:val="Heading1"/>
        <w:spacing w:before="120" w:after="0"/>
        <w:jc w:val="center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aps/>
          <w:sz w:val="24"/>
          <w:szCs w:val="24"/>
        </w:rPr>
      </w:pPr>
      <w:r>
        <w:rPr>
          <w:rFonts w:cs="Tahoma" w:ascii="Arial Narrow" w:hAnsi="Arial Narrow"/>
          <w:b/>
          <w:smallCaps/>
          <w:sz w:val="24"/>
          <w:szCs w:val="24"/>
        </w:rPr>
        <w:t xml:space="preserve">DOSTAWĘ  1 SZTUKI APARATU USG Z SONDAMI </w:t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aps/>
          <w:sz w:val="24"/>
          <w:szCs w:val="24"/>
        </w:rPr>
      </w:pPr>
      <w:r>
        <w:rPr>
          <w:rFonts w:cs="Arial Narrow" w:ascii="Arial Narrow" w:hAnsi="Arial Narrow"/>
          <w:b/>
          <w:i/>
          <w:caps/>
          <w:sz w:val="24"/>
          <w:szCs w:val="24"/>
        </w:rPr>
      </w:r>
    </w:p>
    <w:p>
      <w:pPr>
        <w:pStyle w:val="Tekstpodstawowywcity3"/>
        <w:spacing w:before="0" w:after="0"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 SPZOZ Imielin informuje, że wpły</w:t>
      </w:r>
      <w:r>
        <w:rPr>
          <w:rFonts w:cs="Arial Narrow" w:ascii="Arial Narrow" w:hAnsi="Arial Narrow"/>
          <w:color w:val="000000"/>
          <w:sz w:val="24"/>
          <w:szCs w:val="24"/>
        </w:rPr>
        <w:t>nęły</w:t>
      </w:r>
      <w:r>
        <w:rPr>
          <w:rFonts w:cs="Arial Narrow" w:ascii="Arial Narrow" w:hAnsi="Arial Narrow"/>
          <w:sz w:val="24"/>
          <w:szCs w:val="24"/>
        </w:rPr>
        <w:t xml:space="preserve"> faksem wni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ki </w:t>
      </w:r>
      <w:r>
        <w:rPr>
          <w:rFonts w:cs="Arial Narrow" w:ascii="Arial Narrow" w:hAnsi="Arial Narrow"/>
          <w:sz w:val="24"/>
          <w:szCs w:val="24"/>
        </w:rPr>
        <w:t xml:space="preserve">o wyjaśnienie treści specyfikacji istotnych warunków zamówienia. Poniżej podajemy treść </w:t>
      </w:r>
      <w:r>
        <w:rPr>
          <w:rFonts w:cs="Arial Narrow" w:ascii="Arial Narrow" w:hAnsi="Arial Narrow"/>
          <w:color w:val="000000"/>
          <w:sz w:val="24"/>
          <w:szCs w:val="24"/>
        </w:rPr>
        <w:t>pytań i udzielonych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powiedzi:</w:t>
      </w:r>
    </w:p>
    <w:p>
      <w:pPr>
        <w:pStyle w:val="Tekstpodstawowywcity3"/>
        <w:spacing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Pyt. 1 dot. Załącznik Nr 1 </w:t>
      </w:r>
    </w:p>
    <w:p>
      <w:pPr>
        <w:pStyle w:val="Normal"/>
        <w:autoSpaceDE w:val="false"/>
        <w:jc w:val="both"/>
        <w:rPr/>
      </w:pPr>
      <w:r>
        <w:rPr/>
        <w:t>Czy Zamawiający dopuści do przetargu aparat posiadający zapis pętli filmowych oraz zdjęć w formatach AVI, JPG ,BMP, FRM - surowych danych z możliwością późniejszej obróbki?</w:t>
      </w:r>
    </w:p>
    <w:p>
      <w:pPr>
        <w:pStyle w:val="Normal"/>
        <w:autoSpaceDE w:val="false"/>
        <w:jc w:val="both"/>
        <w:rPr/>
      </w:pPr>
      <w:r>
        <w:rPr/>
        <w:t>Zapis w surowych danych  formacie RAW DATA jest charakterystyczny tylko dla jednego producenta aparatów USG firmy GE Medical Systems i uniemożliwia udział w postępowaniu innym producentom oferującym zapis surowych danych w innych formatach 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dtrzymujemy zapis SIWZ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. 2 dot. Załącznik Nr 1</w:t>
      </w:r>
    </w:p>
    <w:p>
      <w:pPr>
        <w:pStyle w:val="Normal"/>
        <w:autoSpaceDE w:val="false"/>
        <w:jc w:val="both"/>
        <w:rPr/>
      </w:pPr>
      <w:r>
        <w:rPr/>
        <w:t>Czy zamawiający dopuści do przetargu aparat z głowica mikrokonweksową pracującą w szerszym zakresie stosowanych częstotliwości o kącie obrazowania 120 stopni?</w:t>
      </w:r>
    </w:p>
    <w:p>
      <w:pPr>
        <w:pStyle w:val="Normal"/>
        <w:autoSpaceDE w:val="false"/>
        <w:jc w:val="both"/>
        <w:rPr/>
      </w:pPr>
      <w:r>
        <w:rPr/>
        <w:t xml:space="preserve">Głowica o wymaganych przez Zamawiajacego parametrach możliwa jest do zaoferowania tylko przez jednego producenta aparatów USG firmę GE Medical Systems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dtrzymujemy zapis SIWZ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. 3 dot. Załącznik Nr 1</w:t>
      </w:r>
    </w:p>
    <w:p>
      <w:pPr>
        <w:pStyle w:val="Normal"/>
        <w:autoSpaceDE w:val="false"/>
        <w:jc w:val="both"/>
        <w:rPr/>
      </w:pPr>
      <w:r>
        <w:rPr/>
        <w:t>Czy zamawiający dopuści do przetargu aparat z głowica sektorową pediatryczną o zakresie stosowanych częstotliwości od 3-7 MHz?</w:t>
      </w:r>
    </w:p>
    <w:p>
      <w:pPr>
        <w:pStyle w:val="Normal"/>
        <w:autoSpaceDE w:val="false"/>
        <w:jc w:val="both"/>
        <w:rPr/>
      </w:pPr>
      <w:r>
        <w:rPr/>
        <w:t xml:space="preserve">Głowica o wymaganych przez Zamawiajacego parametrach możliwa jest do zaoferowania tylko przez jednego producenta aparatów USG firmę GE Medical Systems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dtrzymujemy zapis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4 dot. Załącznik Nr 1</w:t>
      </w:r>
    </w:p>
    <w:p>
      <w:pPr>
        <w:pStyle w:val="Zwykytekst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dopuści do procedury przetargowej wysokiej klasy ultrasonograf posiadający dynamikę 170dB? Pragniemy zauważyć iż na jakość obrazowania wpływa wiele czynników m.in. ilość kanałów procesowych która w proponowanym przez nas aparacie wynosi 20000 czyli znacznie przekracza wymagania Zamawiającego.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 Zamawiającego :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dopuszcza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5 dot. Załącznik Nr 1</w:t>
      </w:r>
    </w:p>
    <w:p>
      <w:pPr>
        <w:pStyle w:val="Zwykytekst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dopuści do procedury przetargowej wysokiej klasy ultrasonograf w którym Frame Rate wynosi 755 klatek/sekundę? Parametr ten zależy m.in. od szerokości wiązki czy głębokości, a producenci podają go przy różnych ustawieniach aparatu, często dla obrazów niediagnostycznych. Wartość jest trudna do porównania w momencie gdy Zamawiający nie podaje dla jakich ustawień należy podać Frame Rate.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 Zamawiającego :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trzymujemy zapis SIWZ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6 dot. Załącznik Nr 1</w:t>
      </w:r>
    </w:p>
    <w:p>
      <w:pPr>
        <w:pStyle w:val="Akapitzlist"/>
        <w:widowControl/>
        <w:suppressAutoHyphens w:val="false"/>
        <w:rPr>
          <w:rFonts w:ascii="Calibri" w:hAnsi="Calibri" w:cs="Calibri"/>
          <w:color w:val="1F497D"/>
        </w:rPr>
      </w:pPr>
      <w:r>
        <w:rPr>
          <w:rFonts w:cs="Calibri" w:ascii="Calibri" w:hAnsi="Calibri"/>
        </w:rPr>
        <w:t>Czy Zamawiający dopuści do procedury przetargowej 1000 klatek pamięci cine-loop? Jest to wystarczająca ilość podczas wykonywania badania i  nie ma potrzeby cofania się o większą ilość klatek.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 Zamawiającego :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trzymujemy zapis SIWZ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7 dot. Załącznik Nr 1</w:t>
      </w:r>
    </w:p>
    <w:p>
      <w:pPr>
        <w:pStyle w:val="Zwykytekst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dopuści do procedury przetargowej zakres regulacji kąta korekcji +/- 80 stopni?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 Zamawiającego :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trzymujemy zapis SIWZ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8 dot. Załącznik Nr 1</w:t>
      </w:r>
    </w:p>
    <w:p>
      <w:pPr>
        <w:pStyle w:val="Zwykytekst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dopuści do procedury przetargowej ultrasonograf z możliwością powiększenia obrazu rzeczywistego 8x oraz zamrożonego 8x?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 Zamawiającego :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dopuszcza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9 dot. Załącznik Nr 1</w:t>
      </w:r>
    </w:p>
    <w:p>
      <w:pPr>
        <w:pStyle w:val="Zwykytekst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dopuści do procedury przetargowej pojemność dysku 80GB?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 Zamawiającego :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trzymujemy zapis SIWZ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10 dot. Załącznik Nr 1</w:t>
      </w:r>
    </w:p>
    <w:p>
      <w:pPr>
        <w:pStyle w:val="Zwykytekst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dopuści do procedury przetargowej ultrasonograf z możliwością rozbudowy o sondę pediatryczną microconvex o zakresie częstotliwości 5-8MHz i kącie skanu 90 stopni?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 Zamawiającego :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trzymujemy zapis SIWZ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11 dot. Załącznik Nr 1</w:t>
      </w:r>
    </w:p>
    <w:p>
      <w:pPr>
        <w:pStyle w:val="Zwykytekst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dopuści do procedury przetargowej ultrasonograf z możliwością rozbudowy o sondę pediatryczną sektorową o zakresie częstotliwości 3-8MHz?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 Zamawiającego :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trzymujemy zapis SIWZ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12dot. Załącznik Nr 1</w:t>
      </w:r>
    </w:p>
    <w:p>
      <w:pPr>
        <w:pStyle w:val="Akapitzlist"/>
        <w:widowControl/>
        <w:suppressAutoHyphens w:val="false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Czy Zamawiający dopuści zaoferowanie 12-sto miesięcznego okresu gwarancji?</w:t>
      </w:r>
    </w:p>
    <w:p>
      <w:pPr>
        <w:pStyle w:val="Akapitzlist"/>
        <w:widowControl/>
        <w:suppressAutoHyphens w:val="false"/>
        <w:ind w:left="720" w:hanging="0"/>
        <w:rPr/>
      </w:pPr>
      <w:r>
        <w:rPr>
          <w:rFonts w:cs="Calibri" w:ascii="Calibri" w:hAnsi="Calibri"/>
          <w:color w:val="000000"/>
        </w:rPr>
        <w:t xml:space="preserve">Pozwoli to na znaczne obniżenie kosztów zakupu aparatu ultrasonograficznego. 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 Zamawiającego :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trzymujemy zapis SIWZ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13 dot. Załącznik Nr 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Czy Zamawiający zrezygnuje z naliczania kar umownych, o których mowa w paragrafie 4, ust. 1 pkt a) oraz b) w przypadku jeżeli zapewni on na ten czas Zamawiającemu urządzenie zastępcze?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 xml:space="preserve">Wstawienia aparatu zastępczego zapewnia Zamawiającemu ciągłość prowadzonych badań i nie powoduje u niego żadnych strat finansowych. W związku z tym faktem żądanie od Wykonawcy ponoszenia dodatkowych kar z tego tytułu wydaje się być nieuzasadnione. 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 Zamawiającego :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trzymujemy zapis SIWZ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14 dot. Załącznik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do przetargu wysokiej klasy aparat USG z miejscem przeznaczonym na videoprinter na górze aparatu za monitorem? Dojście do wydruku z videoprintera jest bezproblemowe.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 Zamawiającego :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dopuszcza.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15 dot. Załącznik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do przetargu wysokiej klasy aparat USG wprowadzony na rynek w 2010 roku?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 Zamawiającego :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dopuszcz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16 dot. Załącznik Nr 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y Zamawiający dopuści do przetargu wysokiej klasy aparat USG z dynamiką systemu powyżej 160dB? 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Zamawiającego 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podtrzymuje zapisy SIWZ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17 dot. Załącznik Nr 1</w:t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y Zamawiający dopuści do przetargu wysokiej klasy aparat USG z aplikacją i standardowymi pakietami obliczeniowymi lecz bez raportu z badań jamy brzusznej? Pozostałe wymagane aplikacje posiadają raporty 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Zamawiającego 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podtrzymuje zapisy SIWZ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18 dot. Załącznik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do przetargu wysokiej klasy aparat USG z czterema regulowanymi ogniskami? Obecnie i tak nie używa się więcej niż dwa ogniska podczas badań.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Zamawiającego 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podtrzymuje zapisy SIWZ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19 dot. Załącznik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do przetargu wysokiej klasy aparat USG bez automatycznej optymalizacji skali szarości 2D za pomocą jednego przycisku? Aparat posiada zapisane ustawienia gwarantujące dobrą jakość i optymalizację obrazu podczas badań.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Zamawiającego 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podtrzymuje zapisy SIWZ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20 dot. Załącznik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do przetargu wysokiej klasy aparat USG z częstotliwością odświeżania obrazu B-Mode min 450 klatek/sek? Odświeżanie powyżej 100 klatek/sek i tak nie jest wychwytywane przez ludzkie ok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Zamawiającego 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podtrzymuje zapisy SIWZ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21 dot. Załącznik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do przetargu wysokiej klasy aparat USG z min 500 klatkami cine loop? Podczas badań i tak nie cofa się o więcej niż 30-100 klatek w tył.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Zamawiającego 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podtrzymuje zapisy SIWZ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22 dot. Załącznik Nr 1</w:t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do przetargu wysokiej klasy aparat USG bez automatycznej optymalizacji widma Dopplera spektralnego za pomocą jednego przycisku? Aparat posiada zapisane ustawienia gwarantujące dobrą jakość i optymalizację obrazu podczas badań.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Zamawiającego 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podtrzymuje zapisy SIWZ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23 dot. Załącznik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do przetargu wysokiej klasy aparat USG z powiększeniem obrazu w czasie rzeczywistym 13,4x oraz zamrożonym 40x?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 Zamawiającego :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dopuszcza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24 dot. Załącznik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do przetargu wysokiej klasy aparat USG z możliwością zapisu na wbudowanym dysku ( 160GB ), dyskach CD/DVD oraz nośnikach usg w formatach BMP i AVI ( bez możliwości zapisu w JPG i Raw data )? Formaty BMP i AVI są kompatybilne z każdym systemem komputerowym i mniej stratne niż format JPG.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Zamawiającego 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podtrzymuje zapisy SIWZ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25 dot. Załącznik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do przetargu wysokiej klasy aparat USG z głowicą liniową o zakresie częstotliwości 4,0 – 11,4 MHz?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 Zamawiającego :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dopuszcza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26 dot. Załącznik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do przetargu wysokiej klasy aparat USG bez możliwości rozbudowy o oprogramowanie Stress Echo i Anatomiczny M-Mode?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Zamawiającego 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podtrzymuje zapisy SIWZ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. 27 dot. Załącznik Nr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y Zamawiający dopuści do przetargu wysokiej klasy aparat USG z możliwością rozbudowy o głowicę microconvex o kącie skanu 148stopni i zakresie częstotliwości 3,1 – 9,8 MHz zamiast wymaganych do rozbudowy głowic: microconvex i sektorowej pediatrycznej? Proponowana głowica zapewnia takie same spektrum badań jak dwie wymagane do rozbudowy głowice. 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Zamawiającego :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podtrzymuje zapisy SIWZ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4">
    <w:name w:val="Znak Znak4"/>
    <w:basedOn w:val="Domylnaczcionkaakapitu"/>
    <w:qFormat/>
    <w:rPr>
      <w:lang w:val="pl-PL" w:bidi="ar-SA"/>
    </w:rPr>
  </w:style>
  <w:style w:type="character" w:styleId="ZnakZnak2">
    <w:name w:val="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ZnakZnak">
    <w:name w:val="Znak 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6:00Z</dcterms:created>
  <dc:creator>ZOZ Imielin</dc:creator>
  <dc:description/>
  <cp:keywords/>
  <dc:language>en-US</dc:language>
  <cp:lastModifiedBy>ZOZ Imielin</cp:lastModifiedBy>
  <dcterms:modified xsi:type="dcterms:W3CDTF">2011-11-29T10:27:00Z</dcterms:modified>
  <cp:revision>9</cp:revision>
  <dc:subject/>
  <dc:title/>
</cp:coreProperties>
</file>