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X Ogólnopolskie Kryterium Uliczne o Puchar Burmistrza Miasta Imielin</w:t>
        <w:br/>
      </w:r>
      <w:r>
        <w:rPr>
          <w:rFonts w:cs="Times New Roman" w:ascii="Times New Roman" w:hAnsi="Times New Roman"/>
          <w:b/>
          <w:sz w:val="28"/>
          <w:szCs w:val="28"/>
        </w:rPr>
        <w:t>IMIELIN 7.09. 20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b/>
          <w:sz w:val="24"/>
          <w:szCs w:val="24"/>
        </w:rPr>
        <w:t>Organizator: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>Wyścig</w:t>
      </w:r>
      <w:r>
        <w:rPr>
          <w:i/>
        </w:rPr>
        <w:t xml:space="preserve"> X Ogólnopolskie Kryterium Uliczne o Puchar Burmistrza Miasta Imielin</w:t>
      </w:r>
      <w:r>
        <w:rPr/>
        <w:t xml:space="preserve"> organizowany jest przez Urząd Miasta Imielin, ul. Imielińska oraz UKS Gimnazjum, ul. Sapety, zgodnie z przepisami PZKol. Odpowiedzialnym dyrektorem wyścigu jest Piotr Szafarczyk, Tel. 502 181 982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a wyścigu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>Wyścig jest umieszczony w Kalendarzu Imprez Polskiego Związku Kolarskiego i posiada klasę : orlik 1.13, junior 1.14, 1.17 junior młodszy, 1.15 Kobiety Open, 1.16 Juniorka, 1.19 juniorka mł., w związku z czym zawodnicy zdobywają punkty do klasyfikacji sportowej PZKol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zestnictwo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 xml:space="preserve">W wyścigu prawo startu mają zawodnicy kategorii żak, młodzik/czka, junior młodszy, juniorka młodsza, junior, juniorka, kobiety open, orlicy.  Zgłoszenia nadsyłać należy na adres mailowy organizatora </w:t>
      </w:r>
      <w:hyperlink r:id="rId2">
        <w:r>
          <w:rPr>
            <w:rStyle w:val="InternetLink"/>
            <w:rFonts w:cs="Times New Roman" w:ascii="Times New Roman" w:hAnsi="Times New Roman"/>
          </w:rPr>
          <w:t>uksimielin@interia.pl</w:t>
        </w:r>
      </w:hyperlink>
      <w:r>
        <w:rPr/>
        <w:t xml:space="preserve"> lub bezpośrednio w dniu wyścigu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uro zawodów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>Biuro wyścigu będzie czynne w dniu  7.09.2014 od godziny  10:00 pod adresem Imielin, ul. Sapety 10 (parking przed przedszkolem). Przedstawiciele ekip i zawodników muszą potwierdzić udział w wyścigu prezentując licencje oraz aktualne badania lekarskie w Biurze Wyścigu w godzinach od 10:00 do 12:30.</w:t>
        <w:br/>
        <w:t>Odprawa techniczna zorganizowana zgodnie z art. 1.2.087 Przepisów Sportowych odbędzie się w obecności członków Komisji Sędziowskiej w dniu 7.09.2014 o godzinie 12:30 przy ul. Sapety 10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lejność startu</w:t>
      </w:r>
    </w:p>
    <w:p>
      <w:pPr>
        <w:pStyle w:val="NoSpacing"/>
        <w:ind w:firstLine="360"/>
        <w:rPr/>
      </w:pPr>
      <w:r>
        <w:rPr/>
        <w:t>Start pierwszej kategorii o godz. 13:00</w:t>
      </w:r>
    </w:p>
    <w:p>
      <w:pPr>
        <w:pStyle w:val="NoSpacing"/>
        <w:ind w:firstLine="360"/>
        <w:rPr/>
      </w:pPr>
      <w:r>
        <w:rPr/>
        <w:t xml:space="preserve">ŻAK /ŻAKINI </w:t>
        <w:tab/>
        <w:tab/>
        <w:tab/>
        <w:t xml:space="preserve">          </w:t>
        <w:tab/>
        <w:t>4 okrążenia x 2 km = 8 km</w:t>
      </w:r>
    </w:p>
    <w:p>
      <w:pPr>
        <w:pStyle w:val="NoSpacing"/>
        <w:ind w:firstLine="360"/>
        <w:rPr/>
      </w:pPr>
      <w:r>
        <w:rPr/>
        <w:t>MŁODZICZKA</w:t>
        <w:tab/>
        <w:tab/>
        <w:t xml:space="preserve">                          </w:t>
        <w:tab/>
        <w:t>4 okrążenia x 2 km = 8 km</w:t>
        <w:tab/>
        <w:tab/>
      </w:r>
    </w:p>
    <w:p>
      <w:pPr>
        <w:pStyle w:val="NoSpacing"/>
        <w:ind w:firstLine="360"/>
        <w:rPr/>
      </w:pPr>
      <w:r>
        <w:rPr/>
        <w:t>MŁODZIK</w:t>
        <w:tab/>
        <w:tab/>
        <w:tab/>
        <w:t xml:space="preserve">                </w:t>
        <w:tab/>
        <w:t>8 okrążeń x 2 km = 16 km</w:t>
      </w:r>
    </w:p>
    <w:p>
      <w:pPr>
        <w:pStyle w:val="NoSpacing"/>
        <w:ind w:left="360" w:hanging="0"/>
        <w:rPr/>
      </w:pPr>
      <w:r>
        <w:rPr/>
        <w:t>JUNIORKA MŁODSZA</w:t>
        <w:tab/>
        <w:t xml:space="preserve">                         </w:t>
        <w:tab/>
        <w:t>8 okrążeń x 2 km = 16 km</w:t>
        <w:br/>
        <w:t>JUNIOR MŁODSZY+ KOBIETY OPEN</w:t>
        <w:tab/>
        <w:t xml:space="preserve"> </w:t>
        <w:tab/>
        <w:t>12 okrążeń x 2 km = 24 km</w:t>
        <w:br/>
        <w:t>JUNIOR+ ORLIK</w:t>
        <w:tab/>
        <w:tab/>
        <w:tab/>
        <w:t xml:space="preserve">           </w:t>
        <w:tab/>
        <w:t>20 okrążeń x 2 km = 40 km</w:t>
      </w:r>
    </w:p>
    <w:p>
      <w:pPr>
        <w:pStyle w:val="NoSpacing"/>
        <w:ind w:firstLine="360"/>
        <w:rPr>
          <w:b/>
          <w:b/>
          <w:sz w:val="24"/>
          <w:szCs w:val="24"/>
        </w:rPr>
      </w:pPr>
      <w:r>
        <w:rPr/>
        <w:t>Kryterium zostanie przeprowadzone według klucza punktowego 5,3,2,1 co drugie okrążenie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moc techniczna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>Box techniczny przewidziany jest po lewej stronie powyżej linii mety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>Klasyfikacja będzie prowadzona zgodnie z Przepisami Sportowymi PZKOL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y</w:t>
      </w:r>
    </w:p>
    <w:p>
      <w:pPr>
        <w:pStyle w:val="NoSpacing"/>
        <w:ind w:firstLine="360"/>
        <w:rPr/>
      </w:pPr>
      <w:r>
        <w:rPr/>
        <w:t>W każdej kategorii dla zwycięzcy Puchar Burmistrza Miasta Imielin.</w:t>
      </w:r>
    </w:p>
    <w:p>
      <w:pPr>
        <w:pStyle w:val="NoSpacing"/>
        <w:ind w:firstLine="360"/>
        <w:rPr/>
      </w:pPr>
      <w:r>
        <w:rPr/>
        <w:t>Dla kategorii żak/żakini  i młodziczka nagrody rzeczowe do 6 miejsca.</w:t>
      </w:r>
    </w:p>
    <w:p>
      <w:pPr>
        <w:pStyle w:val="NoSpacing"/>
        <w:ind w:left="360" w:hanging="0"/>
        <w:rPr/>
      </w:pPr>
      <w:r>
        <w:rPr/>
        <w:t xml:space="preserve">Kat. Orlik                                        </w:t>
        <w:tab/>
        <w:t xml:space="preserve"> 1m. - 300zł, 2m. - 200zł, 3m. - 150zł, 4m. - 100zł</w:t>
        <w:br/>
        <w:t xml:space="preserve">Kat. Junior                                             </w:t>
        <w:tab/>
        <w:t xml:space="preserve"> 1m. - 250zł, 2m. - 150zł, 3m. - 100zł, 4m. - 100zł</w:t>
      </w:r>
    </w:p>
    <w:p>
      <w:pPr>
        <w:pStyle w:val="NoSpacing"/>
        <w:ind w:firstLine="360"/>
        <w:rPr/>
      </w:pPr>
      <w:r>
        <w:rPr/>
        <w:t xml:space="preserve">Kat. Junior Mł./Kobiety Open            </w:t>
        <w:tab/>
        <w:t xml:space="preserve"> 1m. - 200zł, 2m. - 150zł, 3m. - 100zł, 4m. - 50zł</w:t>
      </w:r>
    </w:p>
    <w:p>
      <w:pPr>
        <w:pStyle w:val="NoSpacing"/>
        <w:ind w:firstLine="360"/>
        <w:rPr>
          <w:b/>
          <w:b/>
          <w:sz w:val="24"/>
          <w:szCs w:val="24"/>
        </w:rPr>
      </w:pPr>
      <w:r>
        <w:rPr/>
        <w:t>Kat. Młodzik, Juniorka, Juniorka Mł.</w:t>
        <w:tab/>
        <w:t xml:space="preserve"> 1m. - 100zł, 2m. - 80zł, 3m. - 60zł, 4m. - 50zł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</w:t>
      </w:r>
    </w:p>
    <w:p>
      <w:pPr>
        <w:pStyle w:val="NoSpacing"/>
        <w:ind w:firstLine="360"/>
        <w:rPr>
          <w:b/>
          <w:b/>
          <w:sz w:val="24"/>
          <w:szCs w:val="24"/>
        </w:rPr>
      </w:pPr>
      <w:r>
        <w:rPr/>
        <w:t>W zakresie kar obowiązują Przepisy Sportowe PZKol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sady zabezpieczenia</w:t>
      </w:r>
    </w:p>
    <w:p>
      <w:pPr>
        <w:pStyle w:val="NoSpacing"/>
        <w:ind w:firstLine="360"/>
        <w:rPr>
          <w:b/>
          <w:b/>
          <w:color w:val="000000"/>
          <w:sz w:val="24"/>
          <w:szCs w:val="24"/>
        </w:rPr>
      </w:pPr>
      <w:r>
        <w:rPr>
          <w:color w:val="000000"/>
        </w:rPr>
        <w:t>Wyścig będzie odbywał się przy zamkniętym ruchu drogowym 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trasy</w:t>
      </w:r>
    </w:p>
    <w:p>
      <w:pPr>
        <w:pStyle w:val="NoSpacing"/>
        <w:ind w:firstLine="360"/>
        <w:rPr>
          <w:b/>
          <w:b/>
          <w:sz w:val="24"/>
          <w:szCs w:val="24"/>
        </w:rPr>
      </w:pPr>
      <w:r>
        <w:rPr/>
        <w:t>Runda 2 km biegnąca ulicami: Sapety, Ściegiennego, Skalną. Start/meta przy ulicy Sapety 10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Skład komisji sędziowskiej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ędziego Głównego deleguje PZKol, pozostały skład kolegium sędziowskie ŚZKol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finansowania</w:t>
      </w:r>
    </w:p>
    <w:p>
      <w:pPr>
        <w:pStyle w:val="NoSpacing"/>
        <w:ind w:left="360" w:hanging="0"/>
        <w:rPr>
          <w:b/>
          <w:b/>
          <w:sz w:val="24"/>
          <w:szCs w:val="24"/>
        </w:rPr>
      </w:pPr>
      <w:r>
        <w:rPr/>
        <w:t xml:space="preserve">Koszty </w:t>
      </w:r>
      <w:r>
        <w:rPr>
          <w:color w:val="000000"/>
        </w:rPr>
        <w:t>organizacyjne</w:t>
      </w:r>
      <w:r>
        <w:rPr/>
        <w:t xml:space="preserve"> pokrywa organizator. Koszty uczestnictwa pokrywają zainteresowane kluby. Startowe według przepisów PZKol.</w:t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szpitali</w:t>
      </w:r>
    </w:p>
    <w:p>
      <w:pPr>
        <w:pStyle w:val="NoSpacing"/>
        <w:ind w:firstLine="360"/>
        <w:rPr>
          <w:color w:val="000000"/>
        </w:rPr>
      </w:pPr>
      <w:r>
        <w:rPr>
          <w:color w:val="000000"/>
        </w:rPr>
        <w:t xml:space="preserve">Tychy - ul. Edukacji 102, Tel. </w:t>
      </w:r>
      <w:r>
        <w:rPr>
          <w:rFonts w:cs="Helvetica"/>
          <w:color w:val="000000"/>
        </w:rPr>
        <w:t>32 325 51 00</w:t>
      </w:r>
      <w:r>
        <w:rPr>
          <w:color w:val="000000"/>
        </w:rPr>
        <w:t xml:space="preserve">; Mysłowice - ul. Bytomska 41, Tel. </w:t>
      </w:r>
      <w:r>
        <w:rPr>
          <w:rFonts w:cs="Arial"/>
          <w:color w:val="000000"/>
        </w:rPr>
        <w:t>32 318 33 48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20" w:gutter="0" w:header="0" w:top="238" w:footer="0" w:bottom="24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smallCaps/>
      <w:color w:val="auto"/>
      <w:kern w:val="2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caps w:val="false"/>
      <w:smallCaps w:val="false"/>
      <w:sz w:val="22"/>
      <w:szCs w:val="22"/>
      <w:lang w:val="pl-P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imieli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rompet imie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4:11:00Z</dcterms:created>
  <dc:creator>rompet</dc:creator>
  <dc:description/>
  <cp:keywords/>
  <dc:language>en-US</dc:language>
  <cp:lastModifiedBy>andrzej</cp:lastModifiedBy>
  <cp:lastPrinted>2013-06-28T12:08:00Z</cp:lastPrinted>
  <dcterms:modified xsi:type="dcterms:W3CDTF">2014-08-21T09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